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45030" cy="80137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17370" cy="81915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OUVERTE DES METIERS DU TRANSPORT ET DE LA LOGISTIQUE</w:t>
      </w:r>
    </w:p>
    <w:p>
      <w:pPr>
        <w:pStyle w:val="Normal"/>
        <w:ind w:left="6372" w:firstLine="708"/>
        <w:rPr/>
      </w:pPr>
      <w:r>
        <w:rPr/>
        <w:t>Par la classe des 3A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e cadre du Parcours Avenir, l’ensemble des 3èmes Prépa-Pro du lycée Fréderic Mistral de Nîmes  ont bénéficié de l’intervention de Madame ESCLAMADON de l’AFT venue présenter les métiers des transports et de la logistique vendredi 18 novembre 2016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Créée en 1957 à l’initiative de l’Union des fédérations du transport, l’AFT est historiquement l’organisme de développement de la formation professionnelle  transport et logistique. Elle coopère </w:t>
      </w:r>
      <w:r>
        <w:rPr/>
        <w:t xml:space="preserve">avec l’Education Nationale </w:t>
      </w:r>
      <w:r>
        <w:rPr/>
        <w:t>sur la création ou l’évolution des diplômes Transport-Logistique, en apportant  son appui aux enseignants sur le terrain et en mettant à disposition des outils et supports pédagogiques bien adaptés.</w:t>
      </w:r>
    </w:p>
    <w:p>
      <w:pPr>
        <w:pStyle w:val="Normal"/>
        <w:jc w:val="both"/>
        <w:rPr/>
      </w:pPr>
      <w:r>
        <w:rPr/>
        <w:t xml:space="preserve">Madame ESCLAMADON,  en s’appuyant sur un power-point et des vidéos, nous a présenté et développé tous les métiers des transports et de la logistique. Nous avons appris beaucoup de choses notamment que les métiers des transports ce n’est pas qu’être chauffeur routier : c’est aussi être ambulancier, c’est transporter des personnes, c’est être mécanicien etc. </w:t>
      </w:r>
    </w:p>
    <w:p>
      <w:pPr>
        <w:pStyle w:val="Normal"/>
        <w:jc w:val="both"/>
        <w:rPr/>
      </w:pPr>
      <w:r>
        <w:rPr/>
        <w:t>« Suite à cette intervention, je souhaite faire un mini-stage aux lycées Raimu et Darboux de Nîmes ». Zakariya.</w:t>
      </w:r>
    </w:p>
    <w:p>
      <w:pPr>
        <w:pStyle w:val="NormalWeb"/>
        <w:shd w:fill="FFFFFF" w:val="clear"/>
        <w:spacing w:before="0" w:after="272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« J’ai aimé voir les photos des différents camions». Miftahou</w:t>
      </w:r>
    </w:p>
    <w:p>
      <w:pPr>
        <w:pStyle w:val="NormalWeb"/>
        <w:shd w:fill="FFFFFF" w:val="clear"/>
        <w:spacing w:before="0" w:after="272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« Grâce à la vidéo, j’ai appris qu’il fallait avoir une attestation pour conduire les petits chariots élévateurs » Thomas</w:t>
      </w:r>
    </w:p>
    <w:p>
      <w:pPr>
        <w:pStyle w:val="NormalWeb"/>
        <w:shd w:fill="FFFFFF" w:val="clear"/>
        <w:spacing w:before="0" w:after="27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0:00Z</dcterms:created>
  <dc:creator>alexandra.solacroup</dc:creator>
  <dc:description/>
  <dc:language>en-US</dc:language>
  <cp:lastModifiedBy>AFT-IFTIM</cp:lastModifiedBy>
  <dcterms:modified xsi:type="dcterms:W3CDTF">2016-11-25T14:10:00Z</dcterms:modified>
  <cp:revision>2</cp:revision>
  <dc:subject/>
  <dc:title/>
</cp:coreProperties>
</file>